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9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Demonstrates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emonstrates the indicated skills or behaviors on a consistent basis (80% or more of the tim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ents should be given this rating if they are </w:t>
            </w:r>
            <w:r>
              <w:rPr>
                <w:i/>
                <w:sz w:val="16"/>
                <w:szCs w:val="16"/>
              </w:rPr>
              <w:t>genera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ble</w:t>
            </w:r>
            <w:r>
              <w:rPr>
                <w:sz w:val="16"/>
                <w:szCs w:val="16"/>
              </w:rPr>
              <w:t xml:space="preserve"> to demonstrate these skills most of the time. Students are not required to successfully demonstrate each skill and behavior all of the time to receive this ra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ng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emonstrates the indicated skills or behaviors on an inconsistent ba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s should be given this rating if they demonstrate the indicated skills or behaviors on an inconsistent basi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f they are unable to consistently demonstrate </w:t>
            </w:r>
            <w:r>
              <w:rPr>
                <w:i/>
                <w:sz w:val="16"/>
                <w:szCs w:val="16"/>
              </w:rPr>
              <w:t>most</w:t>
            </w:r>
            <w:r>
              <w:rPr>
                <w:sz w:val="16"/>
                <w:szCs w:val="16"/>
              </w:rPr>
              <w:t xml:space="preserve"> of the indicated skills and behaviors (i.e., for students who demonstrate only </w:t>
            </w:r>
            <w:r>
              <w:rPr>
                <w:i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of the indicated skills or behaviors consistently)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emonstrate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oes not demonstrate the indicated skills or behaviors (20% or less of the tim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ents should be given this rating if they are </w:t>
            </w:r>
            <w:r>
              <w:rPr>
                <w:i/>
                <w:sz w:val="16"/>
                <w:szCs w:val="16"/>
              </w:rPr>
              <w:t>genera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nable</w:t>
            </w:r>
            <w:r>
              <w:rPr>
                <w:sz w:val="16"/>
                <w:szCs w:val="16"/>
              </w:rPr>
              <w:t xml:space="preserve"> to successfully demonstrate these skills most of the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44"/>
        <w:gridCol w:w="1022"/>
        <w:gridCol w:w="1022"/>
        <w:gridCol w:w="1022"/>
        <w:gridCol w:w="1022"/>
        <w:gridCol w:w="1022"/>
        <w:gridCol w:w="1023"/>
        <w:gridCol w:w="941"/>
        <w:gridCol w:w="941"/>
        <w:gridCol w:w="942"/>
        <w:gridCol w:w="1076"/>
        <w:gridCol w:w="1076"/>
        <w:gridCol w:w="1077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h.</w:t>
            </w:r>
          </w:p>
        </w:tc>
        <w:tc>
          <w:tcPr>
            <w:tcW w:w="6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Well-Being, Health, and Motor Development</w:t>
            </w:r>
          </w:p>
        </w:tc>
        <w:tc>
          <w:tcPr>
            <w:tcW w:w="6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and Emotional Development</w:t>
            </w:r>
          </w:p>
        </w:tc>
      </w:tr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irections</w:t>
            </w:r>
            <w:r>
              <w:rPr>
                <w:sz w:val="18"/>
                <w:szCs w:val="18"/>
              </w:rPr>
              <w:t>: Place an ‘X’ in the category that most appropriately reflects this student’s development with respect to each italicized goal, as defined by the bulleted list of indicators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monstrates strength and coordination of large motor muscle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 with an even gait and with few fa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balance while bending, twisting, or stret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body into position to catch a ball, then throws the ball in the right di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s large ball to a given point with some accu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alternate weight and feet while skipping or using stairs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monstrates strength and coordination of small motor muscles</w:t>
            </w:r>
          </w:p>
          <w:p>
            <w:pPr>
              <w:pStyle w:val="Normal"/>
              <w:autoSpaceDE w:val="false"/>
              <w:ind w:left="360" w:hanging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s, draws, glues with materials provi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s several letters or shap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anipulate clothing fasteners (e.g., buttons, snaps, Velcro, zippe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s together and pulls apart manipulatives (e.g., blocks, beads, cubes) appropri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rticipates positively in group activitie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simple rules of participation in group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es cooperatively in large and small group activit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s and/or sets up activities that include more than one chi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ometimes part of the audience, as well as an active participant in group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egulates their feelings and impulse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es self in safe and appropriate ways (e.g., expresses anger or sadness without figh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ability to control impulses, with guid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s peaceful resolution to confli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s behavior and expression of emotions for different environments (e.g., library, recess, hallwa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s and listens to instructions before starting an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s noted on page 11 of the implementation guide, if a student consistently demonstrates all of the indicators except one, the student should receive a rating of ‘2’ for that goal. Alternatively, if a student is able to successfully demonstrate only one of the set of indicators, the student should receive a ‘0’ for that goal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9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Demonstrates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emonstrates the indicated skills or behaviors on a consistent basis (80% or more of the tim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ents should be given this rating if they are </w:t>
            </w:r>
            <w:r>
              <w:rPr>
                <w:i/>
                <w:sz w:val="16"/>
                <w:szCs w:val="16"/>
              </w:rPr>
              <w:t>genera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ble</w:t>
            </w:r>
            <w:r>
              <w:rPr>
                <w:sz w:val="16"/>
                <w:szCs w:val="16"/>
              </w:rPr>
              <w:t xml:space="preserve"> to demonstrate these skills most of the time. Students are not required to successfully demonstrate each skill and behavior all of the time to receive this ra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ng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emonstrates the indicated skills or behaviors on an inconsistent ba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s should be given this rating if they demonstrate the indicated skills or behaviors on an inconsistent basi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f they are unable to consistently demonstrate </w:t>
            </w:r>
            <w:r>
              <w:rPr>
                <w:i/>
                <w:sz w:val="16"/>
                <w:szCs w:val="16"/>
              </w:rPr>
              <w:t>most</w:t>
            </w:r>
            <w:r>
              <w:rPr>
                <w:sz w:val="16"/>
                <w:szCs w:val="16"/>
              </w:rPr>
              <w:t xml:space="preserve"> of the indicated skills and behaviors (i.e., for students who demonstrate only </w:t>
            </w:r>
            <w:r>
              <w:rPr>
                <w:i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of the indicated skills or behaviors consistently)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emonstrate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oes not demonstrate the indicated skills or behaviors (20% or less of the tim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ents should be given this rating if they are </w:t>
            </w:r>
            <w:r>
              <w:rPr>
                <w:i/>
                <w:sz w:val="16"/>
                <w:szCs w:val="16"/>
              </w:rPr>
              <w:t>genera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nable</w:t>
            </w:r>
            <w:r>
              <w:rPr>
                <w:sz w:val="16"/>
                <w:szCs w:val="16"/>
              </w:rPr>
              <w:t xml:space="preserve"> to successfully demonstrate these skills most of the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</w:t>
            </w:r>
          </w:p>
        </w:tc>
        <w:tc>
          <w:tcPr>
            <w:tcW w:w="6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aches to Learning</w:t>
            </w:r>
          </w:p>
        </w:tc>
        <w:tc>
          <w:tcPr>
            <w:tcW w:w="6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ition and General Knowledg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irections</w:t>
            </w:r>
            <w:r>
              <w:rPr>
                <w:sz w:val="18"/>
                <w:szCs w:val="18"/>
              </w:rPr>
              <w:t>: Place an ‘X’ in the category that most appropriately reflects this student’s development with respect to each italicized goal, as defined by the bulleted list of indicators.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ows curiosity and interest in learning new things and having new experienc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s in discussions and asks questions about new events and occurrences (e.g., “Why did this happen?”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s for new information and wants to know more about personal interes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familiar materials in new ways (e.g., materials from nature in an art project or for imaginative pl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stains attention to tasks and persists when facing challeng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5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s engaged while peers and/or adults are the focus of attention (e.g., pays attention during storytelling or “show and tell”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5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 a task over a period of time, leaving and returning to it (e.g., block structu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5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s attention back to activity at hand after being distrac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5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s age-appropriate challenges and continues through fru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monstrates knowledge of numbers and counting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s to 10 from memo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that when counting a set of items, each item must be counted only once and none should be left o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math manipulatives (e.g., games, toys, and coins) in counting activi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basic numbers and counting operations (e.g., “I gave Chua one of my blocks. Now she has two blocks.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ts, classifies, and organizes objects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autoSpaceDE w:val="false"/>
              <w:ind w:left="228" w:hanging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s objects into categories, classifying and comparing according to a characteristic (e.g., size, colo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s, describes, duplicates and extends a two-part pattern (e.g., A/B, circle/squar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s how and why objects are arranged or sorted the way they 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s noted on page 11 of the implementation guide, if a student consistently demonstrates all of the indicators except one, the student should receive a rating of ‘2’ for that goal. Alternatively, if a student is able to successfully demonstrate only one of the set of indicators, the student should receive a ‘0’ for that goal.</w:t>
      </w:r>
      <w:r>
        <w:br w:type="page"/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9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Demonstrates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emonstrates the indicated skills or behaviors on a consistent basis (80% or more of the tim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ents should be given this rating if they are </w:t>
            </w:r>
            <w:r>
              <w:rPr>
                <w:i/>
                <w:sz w:val="16"/>
                <w:szCs w:val="16"/>
              </w:rPr>
              <w:t>genera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ble</w:t>
            </w:r>
            <w:r>
              <w:rPr>
                <w:sz w:val="16"/>
                <w:szCs w:val="16"/>
              </w:rPr>
              <w:t xml:space="preserve"> to demonstrate these skills most of the time. Students are not required to successfully demonstrate each skill and behavior all of the time to receive this ra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ng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emonstrates the indicated skills or behaviors on an inconsistent ba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s should be given this rating if they demonstrate the indicated skills or behaviors on an inconsistent basi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f they are unable to consistently demonstrate </w:t>
            </w:r>
            <w:r>
              <w:rPr>
                <w:i/>
                <w:sz w:val="16"/>
                <w:szCs w:val="16"/>
              </w:rPr>
              <w:t>most</w:t>
            </w:r>
            <w:r>
              <w:rPr>
                <w:sz w:val="16"/>
                <w:szCs w:val="16"/>
              </w:rPr>
              <w:t xml:space="preserve"> of the indicated skills and behaviors (i.e., for students who demonstrate only </w:t>
            </w:r>
            <w:r>
              <w:rPr>
                <w:i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of the indicated skills or behaviors consistently)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emonstrate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does not demonstrate the indicated skills or behaviors (20% or less of the tim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ents should be given this rating if they are </w:t>
            </w:r>
            <w:r>
              <w:rPr>
                <w:i/>
                <w:sz w:val="16"/>
                <w:szCs w:val="16"/>
              </w:rPr>
              <w:t>general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nable</w:t>
            </w:r>
            <w:r>
              <w:rPr>
                <w:sz w:val="16"/>
                <w:szCs w:val="16"/>
              </w:rPr>
              <w:t xml:space="preserve"> to successfully demonstrate these skills most of the time.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in</w:t>
            </w:r>
          </w:p>
        </w:tc>
        <w:tc>
          <w:tcPr>
            <w:tcW w:w="12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on, Language, and Literac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irections</w:t>
            </w:r>
            <w:r>
              <w:rPr>
                <w:sz w:val="18"/>
                <w:szCs w:val="18"/>
              </w:rPr>
              <w:t>: Place an ‘X’ in the category that most appropriately reflects this student’s development with respect to each italicized goal, as defined by the bulleted list of indicators.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es receptive communication skill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s to others in group conversations and discussion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s to a reque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s to book reading/story telling for at least five minut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16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prepositions in simple commands (e.g., put the bowl on the t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es expressive communication skills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autoSpaceDE w:val="false"/>
              <w:ind w:left="250" w:hanging="25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ind w:left="155" w:hanging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es an idea in more than one way (e.g., “I like salmon very much” and “Salmon is my favorite food.”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ind w:left="155" w:hanging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several non-present objects using appropriate words (e.g., “We went on the boat and I saw a whale.”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ind w:left="155" w:hanging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ly uses words to indicate understand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ind w:left="155" w:hanging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s words, with assistance (e.g., “Firefighters put out fires.”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ind w:left="155" w:hanging="1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others for hel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phonological awareness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autoSpaceDE w:val="false"/>
              <w:ind w:left="250" w:hanging="25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148" w:hanging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s in and/or creates songs, rhymes, and games that play with sounds of language (e.g., claps out sounds or rhythms of languag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148" w:hanging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initial sound of words, with assistance (e.g., book begins with the /b/ sound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148" w:hanging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s objects in a picture with the same beginning sound, with assista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8" w:hanging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erentiates between similar-sounding words in pronunciation and listening skills (e.g., three and tre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awareness of print concept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ind w:left="141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how to follow text in proper order on a written page while reading or following along (e.g., for English, left to right and top to bottom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ind w:left="141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es difference between letters, words, and numera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ind w:left="141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to the title of a book when ask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ind w:left="141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s own first nam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ind w:left="141" w:hanging="141"/>
              <w:rPr/>
            </w:pPr>
            <w:r>
              <w:rPr>
                <w:sz w:val="18"/>
                <w:szCs w:val="18"/>
              </w:rPr>
              <w:t>Reads several examples of environmental print (e.g., boys, girls, exit, cereal box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Demonstrates knowledge of letters and symbols (alphabet knowledge)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autoSpaceDE w:val="false"/>
              <w:ind w:left="269" w:hanging="26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4"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es several upper case and lower case let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4"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s several alphabet letters for given letter na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4"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s several upper case and lower case let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4"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s their first nam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4"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gnizes letters in their nam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s noted on page 11 of the implementation guide, if a student consistently demonstrates all of the indicators except one, the student should receive a rating of ‘2’ for that goal. Alternatively, if a student is able to successfully demonstrate only one of the set of indicators, the student should receive a ‘0’ for that goal.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432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ODPH+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BLAPWO+Slimbach-Book">
    <w:altName w:val="Slimbach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aska Developmental Profile Recording Form for Classroom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2">
    <w:name w:val="A12"/>
    <w:qFormat/>
    <w:rPr>
      <w:rFonts w:cs="BLAPWO+Slimbach-Book;Slimbach"/>
      <w:color w:val="292828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OODPH+TimesNewRoman,BoldItalic;Times New Roman" w:hAnsi="HOODPH+TimesNewRoman,BoldItalic;Times New Roman" w:eastAsia="Times New Roman" w:cs="HOODPH+TimesNewRoman,BoldItalic;Times New Roman"/>
      <w:color w:val="000000"/>
      <w:sz w:val="24"/>
      <w:szCs w:val="24"/>
      <w:lang w:val="en-US" w:bidi="ar-SA" w:eastAsia="zh-CN"/>
    </w:rPr>
  </w:style>
  <w:style w:type="paragraph" w:styleId="MainHeading">
    <w:name w:val="Main Heading"/>
    <w:basedOn w:val="Normal"/>
    <w:qFormat/>
    <w:pPr>
      <w:pBdr>
        <w:bottom w:val="single" w:sz="4" w:space="1" w:color="000000"/>
      </w:pBdr>
    </w:pPr>
    <w:rPr>
      <w:sz w:val="28"/>
      <w:szCs w:val="20"/>
    </w:rPr>
  </w:style>
  <w:style w:type="paragraph" w:styleId="Subheading1">
    <w:name w:val="Sub-heading 1"/>
    <w:basedOn w:val="Normal"/>
    <w:qFormat/>
    <w:pPr/>
    <w:rPr>
      <w:b/>
      <w:u w:val="single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ing2">
    <w:name w:val="Sub-heading 2"/>
    <w:basedOn w:val="Subheading1"/>
    <w:qFormat/>
    <w:pPr/>
    <w:rPr>
      <w:b w:val="false"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191" w:before="140" w:after="0"/>
    </w:pPr>
    <w:rPr>
      <w:rFonts w:ascii="BLAPWO+Slimbach-Book;Slimbach" w:hAnsi="BLAPWO+Slimbach-Book;Slimbach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9:00Z</dcterms:created>
  <dc:creator>HuskyPC</dc:creator>
  <dc:description/>
  <cp:keywords/>
  <dc:language>en-US</dc:language>
  <cp:lastModifiedBy>jfoy</cp:lastModifiedBy>
  <cp:lastPrinted>2009-06-18T14:27:00Z</cp:lastPrinted>
  <dcterms:modified xsi:type="dcterms:W3CDTF">2011-07-29T17:00:00Z</dcterms:modified>
  <cp:revision>3</cp:revision>
  <dc:subject/>
  <dc:title>Revised Alaska Developmental Profile </dc:title>
</cp:coreProperties>
</file>